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бок Красноярского Моря по кайтингу (курс-рей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ночная инстру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нки проводятся на против залива Шумиха Красноярского водохранилища.</w:t>
      </w:r>
    </w:p>
    <w:p>
      <w:pPr>
        <w:pStyle w:val="Normal"/>
        <w:jc w:val="both"/>
        <w:rPr/>
      </w:pPr>
      <w:r>
        <w:rPr/>
        <w:t>2. Ориентировочное время начала гоно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февраля 2007 г. 12-00, 13-00, 14-00, 15-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 февраля 2007 г. 11-00, 12-00, 13-00, 14-00.</w:t>
      </w:r>
    </w:p>
    <w:p>
      <w:pPr>
        <w:pStyle w:val="Normal"/>
        <w:jc w:val="both"/>
        <w:rPr/>
      </w:pPr>
      <w:r>
        <w:rPr/>
        <w:t xml:space="preserve">3. Конфигурация гоночной дистанции - треугольник, определяемый тремя знаками, которые требуется обогнуть трижды (совершить три круга) перед пересечением финишной линии. </w:t>
      </w:r>
    </w:p>
    <w:p>
      <w:pPr>
        <w:pStyle w:val="Normal"/>
        <w:jc w:val="both"/>
        <w:rPr/>
      </w:pPr>
      <w:r>
        <w:rPr/>
        <w:t>4. Старт производится правым галсом в направлении первого знака против ветра. Изменение курса на первых 100 м дистанции запрещено. Пересечение стартовой линии до начала гонки запрещено. Стартовой линией является линия между Знаком №3 и красным флажком.  Стартовые сигналы:</w:t>
      </w:r>
    </w:p>
    <w:p>
      <w:pPr>
        <w:pStyle w:val="Normal"/>
        <w:jc w:val="both"/>
        <w:rPr/>
      </w:pPr>
      <w:r>
        <w:rPr/>
        <w:t>- красный флаг за 10 минут до старта (внимание)</w:t>
      </w:r>
    </w:p>
    <w:p>
      <w:pPr>
        <w:pStyle w:val="Normal"/>
        <w:jc w:val="both"/>
        <w:rPr/>
      </w:pPr>
      <w:r>
        <w:rPr/>
        <w:t>- желтый флаг за 1 минуту до старта (приготовиться)</w:t>
      </w:r>
    </w:p>
    <w:p>
      <w:pPr>
        <w:pStyle w:val="Normal"/>
        <w:jc w:val="both"/>
        <w:rPr/>
      </w:pPr>
      <w:r>
        <w:rPr/>
        <w:t>- синий флаг (старт)</w:t>
      </w:r>
    </w:p>
    <w:p>
      <w:pPr>
        <w:pStyle w:val="Normal"/>
        <w:jc w:val="both"/>
        <w:rPr/>
      </w:pPr>
      <w:r>
        <w:rPr/>
        <w:t>Синий флаг поднят в течение всей гонки, и опускается через 15 минут после первого финишировавшего (гонка завершена).</w:t>
      </w:r>
    </w:p>
    <w:p>
      <w:pPr>
        <w:pStyle w:val="Normal"/>
        <w:jc w:val="both"/>
        <w:rPr/>
      </w:pPr>
      <w:r>
        <w:rPr/>
        <w:t>5. Финиш. Финишной линией является линия между Знаком №3 и красным флажком с подветра от Знака №3. Результат гонки определяется очередностью пересечения кайтерами финишной линии с учетом кол-ва пройденных кру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ле первого финишировавшего судья на знаке № 3 поднимает желтый флаг. Это означает, кто каждый участник должен завершить текущий круг и пересечь финишную линию у знака № 3. Участник, не сумевший финишировать за "время победителя + 15 минут" считается нефинишировавшим и получает DNF в зачет гонки.</w:t>
      </w:r>
    </w:p>
    <w:p>
      <w:pPr>
        <w:pStyle w:val="Normal"/>
        <w:jc w:val="both"/>
        <w:rPr/>
      </w:pPr>
      <w:r>
        <w:rPr/>
        <w:tab/>
        <w:t>Гонка отменяется, если никто из участников не сумел финишировать в течение 30 минут с момента ст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2:00Z</dcterms:created>
  <dc:creator>_</dc:creator>
  <dc:description/>
  <cp:keywords/>
  <dc:language>en-US</dc:language>
  <cp:lastModifiedBy>Карина</cp:lastModifiedBy>
  <cp:lastPrinted>2006-12-01T03:24:00Z</cp:lastPrinted>
  <dcterms:modified xsi:type="dcterms:W3CDTF">2007-02-05T20:27:00Z</dcterms:modified>
  <cp:revision>7</cp:revision>
  <dc:subject/>
  <dc:title>Гоночная инструкция</dc:title>
</cp:coreProperties>
</file>