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284353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С РО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А.А. Емелья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_» ____________ 200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26.1pt;mso-wrap-distance-left:9.05pt;mso-wrap-distance-right:9.05pt;mso-wrap-distance-top:0pt;mso-wrap-distance-bottom:0pt;margin-top:12.25pt;mso-position-vertical-relative:text;margin-left:42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С РОСТ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А.А. Емельянчи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_» ____________ 200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155575</wp:posOffset>
                </wp:positionV>
                <wp:extent cx="311785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 Объединенной федераци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ерхлегкой авиации Росси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 В. И. Забава «_____» ____________ 200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23.1pt;mso-wrap-distance-left:9.05pt;mso-wrap-distance-right:9.05pt;mso-wrap-distance-top:0pt;mso-wrap-distance-bottom:0pt;margin-top:12.25pt;mso-position-vertical-relative:text;margin-left:280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 Объединенной федерации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верхлегкой авиации России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 В. И. Забава «_____» ____________ 200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720" w:hanging="0"/>
        <w:jc w:val="center"/>
        <w:rPr>
          <w:sz w:val="40"/>
        </w:rPr>
      </w:pPr>
      <w:r>
        <w:rPr>
          <w:sz w:val="40"/>
        </w:rPr>
        <w:t>П О Л О Ж Е Н И Е</w:t>
      </w:r>
    </w:p>
    <w:p>
      <w:pPr>
        <w:pStyle w:val="Heading2"/>
        <w:spacing w:before="0" w:after="0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before="0" w:after="0"/>
        <w:ind w:left="720" w:right="0" w:hanging="0"/>
        <w:jc w:val="center"/>
        <w:rPr/>
      </w:pPr>
      <w:r>
        <w:rPr>
          <w:b/>
          <w:sz w:val="32"/>
        </w:rPr>
        <w:t>Об Открытом Чемпионате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оссии по парапланерному спорту</w:t>
        <w:br/>
        <w:t>Курай 2004 г.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.   ЦЕЛИ И ЗАДАЧИ</w:t>
      </w:r>
    </w:p>
    <w:p>
      <w:pPr>
        <w:pStyle w:val="Heading3"/>
        <w:spacing w:lineRule="auto" w:line="360" w:before="0" w:after="0"/>
        <w:ind w:left="720" w:hanging="0"/>
        <w:rPr/>
      </w:pPr>
      <w:r>
        <w:rPr>
          <w:b w:val="false"/>
          <w:sz w:val="18"/>
        </w:rPr>
        <w:t xml:space="preserve">1.1 Розыгрыш командного и личного первенства среди команд и сильнейших спортсменов. </w:t>
        <w:br/>
        <w:t xml:space="preserve">1.2 Популяризация и дальнейшее развитие парапланерного спорта. </w:t>
        <w:br/>
        <w:t xml:space="preserve">1.3 Выполнение требований и норм ЕВСК 2002-2005. </w:t>
        <w:br/>
        <w:t xml:space="preserve">1.4 Обмен опытом разработки, производства и эксплуатации парапланов и оборудования. </w:t>
        <w:br/>
        <w:t>1.5 Укрепление дружбы спортсменов-парапланеристов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sz w:val="18"/>
        </w:rPr>
      </w:pPr>
      <w:r>
        <w:rPr>
          <w:b w:val="false"/>
          <w:sz w:val="18"/>
        </w:rPr>
        <w:t> 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   ВРЕМЯ, МЕСТО ПРОВЕДЕНИЯ И РЕГЛАМЕНТ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 Соревнования проводятся с 17.07.04 по 30.07.2004г. </w:t>
        <w:br/>
        <w:t xml:space="preserve">2.2 Место проведения соревнований: Россия, Республика Алтай, Кош-Агачский район, Курайская долина </w:t>
        <w:br/>
        <w:t>2.3 Встреча организаторов и спортсменов 15-16.07.04г. по адресу:   г. Барнаул, ул. Анатолия 20.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>2.4 Регламент: </w:t>
      </w:r>
    </w:p>
    <w:p>
      <w:pPr>
        <w:pStyle w:val="Web"/>
        <w:spacing w:lineRule="auto" w:line="360" w:before="0" w:after="0"/>
        <w:ind w:left="720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07 - 18.07   мандатная и техническая комиссия, открытие соревнований,  тренировочные полеты</w:t>
      </w:r>
    </w:p>
    <w:p>
      <w:pPr>
        <w:pStyle w:val="Web"/>
        <w:spacing w:lineRule="auto" w:line="360" w:before="0" w:after="0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.07 - 29.07   полеты по программе соревнований. </w:t>
      </w:r>
    </w:p>
    <w:p>
      <w:pPr>
        <w:pStyle w:val="Web"/>
        <w:spacing w:lineRule="auto" w:line="360" w:before="0" w:after="0"/>
        <w:ind w:left="1416" w:hanging="0"/>
        <w:rPr>
          <w:rFonts w:ascii="Arial" w:hAnsi="Arial" w:cs="Arial"/>
          <w:color w:val="00FF00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30.07   резервный день.</w:t>
      </w:r>
    </w:p>
    <w:p>
      <w:pPr>
        <w:pStyle w:val="Web"/>
        <w:spacing w:lineRule="auto" w:line="360" w:before="0" w:after="0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30.07   закрытие соревнований. </w:t>
      </w:r>
    </w:p>
    <w:p>
      <w:pPr>
        <w:pStyle w:val="Web"/>
        <w:spacing w:lineRule="auto" w:line="360" w:before="0" w:after="0"/>
        <w:ind w:left="720" w:hanging="540"/>
        <w:jc w:val="both"/>
        <w:rPr>
          <w:rFonts w:ascii="Arial" w:hAnsi="Arial" w:cs="Arial"/>
          <w:color w:val="008000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5 День отдыха определяется решением ГСК</w:t>
      </w:r>
      <w:r>
        <w:rPr>
          <w:rFonts w:cs="Arial" w:ascii="Arial" w:hAnsi="Arial"/>
          <w:color w:val="008000"/>
          <w:sz w:val="18"/>
        </w:rPr>
        <w:t xml:space="preserve">. </w:t>
      </w:r>
    </w:p>
    <w:p>
      <w:pPr>
        <w:pStyle w:val="Web"/>
        <w:spacing w:lineRule="auto" w:line="360" w:before="0" w:after="0"/>
        <w:ind w:left="720" w:hanging="54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18"/>
          <w:lang w:val="en-US"/>
        </w:rPr>
        <w:t>3.   ПОРЯДОК И СРОКИ ПОДАЧИ ЗАЯВОК</w:t>
      </w:r>
      <w:r>
        <w:rPr>
          <w:b/>
          <w:sz w:val="18"/>
        </w:rPr>
        <w:t xml:space="preserve"> 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 Участие в соревнованиях возможно только по предварительной заявке. Крайний срок подачи заявок                 17.06.04 (данное условие необходимо для определения точного количества участников, подготовки лагеря и заказа транспорта для подъема на старт)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 xml:space="preserve">3.1 Заявки направляются по адресу: </w:t>
      </w:r>
      <w:r>
        <w:rPr>
          <w:rFonts w:cs="Arial" w:ascii="Arial" w:hAnsi="Arial"/>
          <w:b/>
          <w:sz w:val="18"/>
        </w:rPr>
        <w:t>656056, г. Барнаул, ул. Анатолия 20, Клуб «ТРИАДА», тел. (3852) 233 220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урилов Владимир  Юрьевич, моб. 8 903 911 3002 , e-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kleva@rol.ru</w:t>
        </w:r>
      </w:hyperlink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4.   ОРГАНИЗАТОРЫ СОРЕВНОВАНИЙ</w:t>
      </w:r>
    </w:p>
    <w:p>
      <w:pPr>
        <w:pStyle w:val="Web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Организаторами соревнований является: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лтайский  Краевой Совет РОСТО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ТО Республики Алтай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едерация Сверхлегкой Авиации Республики Алтай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эрия г. Горно-Алтайск  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ГОО  «Клуб экстремальных видов спорта «Триада»</w:t>
      </w:r>
    </w:p>
    <w:p>
      <w:pPr>
        <w:pStyle w:val="Web"/>
        <w:spacing w:lineRule="auto" w:line="360" w:before="0" w:after="0"/>
        <w:ind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 Контроль осуществляют ЦС РОСТО и ОФ СЛА России</w:t>
      </w:r>
    </w:p>
    <w:p>
      <w:pPr>
        <w:pStyle w:val="Heading3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5.   УЧАСТНИКИ СОРЕВНОВАНИЙ</w:t>
      </w:r>
    </w:p>
    <w:p>
      <w:pPr>
        <w:pStyle w:val="List"/>
        <w:ind w:left="720" w:hanging="0"/>
        <w:rPr>
          <w:sz w:val="22"/>
        </w:rPr>
      </w:pPr>
      <w:r>
        <w:rPr>
          <w:sz w:val="22"/>
        </w:rPr>
        <w:t>5.1. Чемпионат России разыгрывается в зачетах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ий личный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ий командный (среди команд областей, краев, республик РФ, гг. Москвы и Санкт- Петербурга)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и женщин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реди юниоров /до 21 года/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и парапланерных клубов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К соревнованиям допускаются только спортсмены, подготовленные в объеме программы первого разряда и имеющие общий налет не менее 50 часов. Решение о допуске участников с  более низкой квалификацией ГСК принимает индивидуально для каждого спортсмена.</w:t>
        <w:br/>
        <w:t xml:space="preserve">5.3 Спортсмены-дельтапланеристы высокой квалификации, летающие на параплане (не ниже первого разряда) могут допускаться по решению ГСК при меньшем объеме налета на парапланах. </w:t>
        <w:br/>
        <w:t>5.4 Участник при регистрации должен предъявить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спорт или документ, заменяющий его,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тную книжку,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четную классификационную книжку спортсмена,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уляр (технический паспорт) параплана,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ицинскую справку с допуском к полетам на парапланах,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писку о соответствии параплана и экипировки  требованиям НЛГП-96.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>5.</w:t>
      </w:r>
      <w:r>
        <w:rPr>
          <w:rStyle w:val="3"/>
          <w:b w:val="false"/>
          <w:sz w:val="18"/>
        </w:rPr>
        <w:t>5  Страховка производится только на месте, что обусловлено  договором с МЧС  о спасработах и эвакуации (при необходимости) вертолетом. Стоимость страховки составляет 20 у.е.*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>5.6 Судья при регистрации предъявляет: паспорт (или документ заменяющий его),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дейское удостоверение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7 Минимальный возраст участников соревнования 16 лет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6.   ЗАЯВОЧНЫЙ ВЗНОС УЧАСТНИКА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 xml:space="preserve">6.1 Вносится в обязательном порядке до </w:t>
      </w:r>
      <w:r>
        <w:rPr>
          <w:rFonts w:cs="Arial" w:ascii="Arial" w:hAnsi="Arial"/>
          <w:b/>
          <w:sz w:val="18"/>
        </w:rPr>
        <w:t>17.06.04</w:t>
      </w:r>
      <w:r>
        <w:rPr>
          <w:rFonts w:cs="Arial" w:ascii="Arial" w:hAnsi="Arial"/>
          <w:sz w:val="18"/>
        </w:rPr>
        <w:t xml:space="preserve"> и составляет 70 у.е.*  </w:t>
        <w:br/>
        <w:t xml:space="preserve">6.2 Спортсмен, занявший 1 место на  Чемпионате России в 2003г. освобождается от стартового взноса . </w:t>
        <w:br/>
        <w:t xml:space="preserve">6.3 Спортсмены, занявшие 2 и 3 место на  Чемпионате России в 2003 г. платят 50% от стартового взноса. </w:t>
        <w:br/>
        <w:t>6.4 Заявочный взнос включает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лату организации и судейства соревнования;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лату медицинского обслуживания полетов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лату организации полетов, их метеорологическое и аэродромно-техническое обеспечение;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втотранспорт для доставки на старт и подбора с маршрута;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лату информации и участия во всех официальных мероприятиях; </w:t>
      </w:r>
    </w:p>
    <w:p>
      <w:pPr>
        <w:pStyle w:val="Web"/>
        <w:spacing w:lineRule="auto" w:line="360"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6.5  Спортсменам будет предоставлена возможность, проживать в собственных палатках .</w:t>
      </w:r>
    </w:p>
    <w:p>
      <w:pPr>
        <w:pStyle w:val="Web"/>
        <w:spacing w:lineRule="auto" w:line="360" w:before="0" w:after="0"/>
        <w:ind w:left="708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6.  В случае не розыгрыша соревнований по независящим от организаторов причинам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заявочный взнос не возвращается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  По предварительным заявкам возможна организация доставки участников Барнаул – Курай – Барнаул.     Ориентировочная стоимость проезда  на автобусе 50 у. е*., на «КАМАЗе» 20 у. е*. Заявки подаются до 01.07.2004 г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6.8.  По предварительным заявкам возможна организация питания из расчета  5 у.е*. в день. Заявки подаются до 01.07.2004 г.</w:t>
      </w:r>
    </w:p>
    <w:p>
      <w:pPr>
        <w:pStyle w:val="Web"/>
        <w:spacing w:lineRule="auto" w:line="360" w:before="0" w:after="0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7.   ТРЕБОВАНИЯ К ПАРАПЛАНАМ И СНАРЯЖЕНИЮ</w:t>
      </w:r>
    </w:p>
    <w:p>
      <w:pPr>
        <w:pStyle w:val="Heading3"/>
        <w:spacing w:lineRule="auto" w:line="360" w:before="0" w:after="0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7.1. Все участники прибывают на соревнования со своими парапланами и экипировкой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2. Каждый летательный аппарат является одним целым и не может заменяться в течение соревнований. В случае повреждений допускается замена на аналогичный по разрешению с ГСК. </w:t>
        <w:br/>
        <w:t>7.3. Участник должен иметь налет на заявленном параплане  не менее 2-х  часов.</w:t>
        <w:br/>
        <w:t xml:space="preserve">7.4. ГСК имеет право проверять технику участника на годность к полетам до начала и в течение 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ревнований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. Наличие  GPS обязательно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 Для всех  GPS кроме  « Garmin», участники должны предоставить шнур соединения с ПК.</w:t>
      </w:r>
    </w:p>
    <w:p>
      <w:pPr>
        <w:pStyle w:val="Web"/>
        <w:tabs>
          <w:tab w:val="clear" w:pos="708"/>
          <w:tab w:val="left" w:pos="720" w:leader="none"/>
        </w:tabs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8.   ПРОГРАММА СОРЕВНОВАНИЙ</w:t>
      </w:r>
    </w:p>
    <w:p>
      <w:pPr>
        <w:pStyle w:val="Web"/>
        <w:tabs>
          <w:tab w:val="clear" w:pos="708"/>
          <w:tab w:val="left" w:pos="1080" w:leader="none"/>
        </w:tabs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>8.1. На соревнованиях ставятся задачи согласно спортивному кодексу ФАИ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ет на открытую дальность по прямой или через ППМ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ет на дальность до цели с возвращением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ет на дальность и скорость по треугольному маршруту;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ет на скорость до цели с возвращением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нка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ет на дальность и скорость по заданному маршруту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нка с учетом скорости (начало отсчета по первому старту - результат по порядку финиша и  скорости прохождения маршрута)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2. ГСК формирует упражнения, при этом задачи могут комплектоваться. Очки начисляются за дистанцию и время. Для пилотов, не долетевших до цели, очки начисляются только за дистанцию. 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9.   УСЛОВИЯ ПРОВЕДЕНИЯ СОРЕВНОВАНИЙ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1. Соревнования проводятся в соответствии с документами, регламентирующими летную работу в парапланерном спорте, действующими Правилами соревнований, данным Положением и Спортивным Кодексом ФАИ. </w:t>
        <w:br/>
        <w:t xml:space="preserve">9.2. До открытия соревнований участниками соревнований избирается консультационный совет из 3-х наиболее опытных спортсменов для оказания помощи ГСК в постановке упражнений. 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3. Тур считается разыгранным, если старт был открыт не менее двух  минут на каждого допущенного к полетам  участника и хотя бы один спортсмен получил очки. </w:t>
        <w:br/>
        <w:t xml:space="preserve">9.4. Соревнования считаются разыгранными при условии проведения трех зачетных дней. </w:t>
        <w:br/>
        <w:t xml:space="preserve">9.5. Дистанционные результаты участников определяются по карте местности измерением расстояния от места старта до проекции места посадки на линию маршрута. При наличии в упражнении ППМ (цели) зачетная дальность определяется как разность между расстоянием от места старта до первого по линии маршрута незафиксированного ППМ (цели) и расстояния от этого ППМ (цели) до точки посадки. Замер результатов производится с точностью 0,2 км. Регистрация времени производится с точностью в 10 секунд. </w:t>
        <w:br/>
        <w:t xml:space="preserve">9.6. Фиксация времени финиша производится при пересечении спортсменом финишной линии на высоте не более 200 м. При фиксации финиша судья дает горизонтальную отмашку флагом.  После приземления пилот должен расписаться в финишном протоколе. </w:t>
        <w:br/>
        <w:t xml:space="preserve">9.7. Правила контроля с помощью GPS: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GPS для данного летного дня должна быть зафиксирована непрерывная линия маршрута, которая имеет ВЫХОД (или касание)  из стартового цилиндра, проходит ЧЕРЕЗ   (или по касательной) цилиндры ППМ (при наличии) и заканчивается ВХОДОМ (или касанием) финишного цилиндра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  отсутствии финиша результат участника определяется по точке на треке, максимально приближенной к цели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посадки GPS сдается в ГСК в установленное Главным судьей время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0"/>
        <w:rPr>
          <w:b/>
          <w:b/>
          <w:sz w:val="18"/>
        </w:rPr>
      </w:pPr>
      <w:r>
        <w:rPr>
          <w:rFonts w:cs="Arial" w:ascii="Arial" w:hAnsi="Arial"/>
          <w:sz w:val="18"/>
        </w:rPr>
        <w:t>Подсчет очков производится по программе «Рейс»( 2000-2002).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  <w:lang w:val="en-US"/>
        </w:rPr>
        <w:t>10.  НАКАЗАНИЯ И ШТРАФЫ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FF0000"/>
          <w:sz w:val="18"/>
        </w:rPr>
      </w:pPr>
      <w:r>
        <w:rPr>
          <w:b w:val="false"/>
          <w:sz w:val="18"/>
        </w:rPr>
        <w:t xml:space="preserve">10.1Штрафы налагаются ГСК в зависимости от характера нарушения в соответствии с кодексом ФАИ и данным положением. </w:t>
        <w:br/>
        <w:t xml:space="preserve">10.2. За нарушение установленного регламента полета, нарушение правил безопасности полета, спортсмен отстраняется от участия в соревнованиях или представляется к дисквалификации. </w:t>
        <w:br/>
        <w:t>10.3 Протесты подаются в течение 2-х часов после опубликования результатов. Стоимость подачи протеста 25 у. е.*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1.  ДОПОЛНИТЕЛЬНЫЕ МЕРЫ ПО ОБЕСПЕЧЕНИЮ БЕЗОПАСНОСТИ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1. Всем участникам предоставляется возможность тренировочного полета для освоения техники пилотирования и парения на дельтадроме и в районе полета. Перед началом соревнований проводится семинар по безопасности полета. </w:t>
        <w:br/>
        <w:t xml:space="preserve">11.2. Перед каждым туром назначается направление движения (разворотов) в динамических и термических зонах парения, которое должно неукоснительно выполняться. </w:t>
        <w:br/>
        <w:t xml:space="preserve">11.3. Все пилоты обязаны летать в защитном шлеме и иметь запасной парашют. </w:t>
        <w:br/>
        <w:t xml:space="preserve">11.4. Каждый спортсмен несет личную ответственность за своевременную подготовку к полетам и обеспечение безопасности во время полета, а также место за выбор посадки и саму посадку. Все спортсмены, находящиеся в воздухе, обязаны быть предельно осмотрительными и принимать все зависящие от них меры по устранению угрозы безопасности полета. 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  <w:sz w:val="18"/>
        </w:rPr>
        <w:t>11.5 Желательно наличие  у спортсменов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радиостанций с рабочей частотой 144-146мгц.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2.  РЕЗУЛЬТАТЫ СОРЕВНОВАНИЙ И НАГРАЖДЕНИЕ ПОБЕДИТЕЛЕЙ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 Победителю соревнований присваивается звание Чемпиона  России.</w:t>
        <w:br/>
        <w:t xml:space="preserve">12.2 Результат многоборья определяется по сумме очков набранных в каждый летный день. </w:t>
        <w:br/>
        <w:t xml:space="preserve">12.3. При равенстве очков в многоборье победитель определяется по минимальной сумме занятых мест в зачетных летных днях. </w:t>
      </w:r>
    </w:p>
    <w:p>
      <w:pPr>
        <w:pStyle w:val="Web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  <w:lang w:val="en-US"/>
        </w:rPr>
        <w:t> </w:t>
      </w:r>
    </w:p>
    <w:p>
      <w:pPr>
        <w:pStyle w:val="Web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3.  ОТЧЕТ О СОРЕВНОВАНИЯХ</w:t>
      </w:r>
    </w:p>
    <w:p>
      <w:pPr>
        <w:pStyle w:val="Web"/>
        <w:spacing w:lineRule="auto" w:line="360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1 Отчет о соревнованиях высылается в ОФ СЛА РОССИИ в течение 10 дней после закрытия соревнований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</w:rPr>
        <w:t xml:space="preserve">1 у.е. =1 доллар США по курсу ММВБ  </w:t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90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  <w:ind w:left="720" w:right="720" w:hanging="0"/>
    </w:pPr>
    <w:rPr>
      <w:sz w:val="1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vich@ro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59:00Z</dcterms:created>
  <dc:creator>User</dc:creator>
  <dc:description/>
  <cp:keywords/>
  <dc:language>en-US</dc:language>
  <cp:lastModifiedBy>saks</cp:lastModifiedBy>
  <cp:lastPrinted>2004-03-28T23:08:00Z</cp:lastPrinted>
  <dcterms:modified xsi:type="dcterms:W3CDTF">2004-03-30T12:59:00Z</dcterms:modified>
  <cp:revision>2</cp:revision>
  <dc:subject/>
  <dc:title>«Согласовано»                                                                         «Утверждаю»</dc:title>
</cp:coreProperties>
</file>