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ФЕСТИВАЛ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2340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езд участни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частников в доми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2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няя развлекательн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-24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 сорев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тер-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-21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черняя развлекательная програм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24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4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оревнований, вручение призов победит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* - резервный день по решению ГСК, в случае отсутствия возможности проведения гонок 18.11.200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2:00Z</dcterms:created>
  <dc:creator>Sveta</dc:creator>
  <dc:description/>
  <cp:keywords/>
  <dc:language>en-US</dc:language>
  <cp:lastModifiedBy>_</cp:lastModifiedBy>
  <dcterms:modified xsi:type="dcterms:W3CDTF">2006-10-30T05:32:00Z</dcterms:modified>
  <cp:revision>2</cp:revision>
  <dc:subject/>
  <dc:title>СМЕТА</dc:title>
</cp:coreProperties>
</file>